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Ο ΓΙΑΝΝΗΣ ΓΥΜΝΑΖΕΤΑΙ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Κωμικό σκετς)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ΙΖΟΥΝ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ΟΧΑΓΟΣ – ΛΟΧΙΑΣ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ΝΝΗΣ – ΚΩΣΤΑΣ – ΝΙΚΟΣ (στρατιώτες)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ήμερα θα πάμε μαζί να κάνουμε ασκήσεις και θεωρία.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κάντε γραμμή. Αρχίζω. Προσέξτε. Πρώτα πρώτα ν’ ακούτε ό,τι σας λένε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γώ ακούω μια χαρά. Η μάνα μου λέει, ότι έχω αυτιά σκύλου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ΩΣΤ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υτός κυρ Λοχία, είναι χαζός. Τον ξέρω, είμαστε από το ίδιο χωριό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ΛΟΧΙΑΣ: 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ν μιλάνε έτσι για το συνάδελφό τους. Πρόσεξε, θα σε τιμωρήσω.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ΩΣΤ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άλιστα κυρ Λοχία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ΛΟΧΙΑ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προς τον Γιάννη)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Όταν λέω ν’ ακούτε, θέλω να πω, να  κ ά ν ε τ ε  ό,τι  σας λένε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ι αν μου πεις να κάνω αυγά και γω δεν μπορώ να κάνω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ΝΙΚΟΣ: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ίναι πολύ χαζός κυρ Λοχία. Χαζόγιαννο τον φωνάζουν στο χωριό μας.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κασμός εσύ. Γιάννη, όταν τελειώσω τότε θα μιλήσεις ξανά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άλιστα Μήτρο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ώς με είπες; Μήτρο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ι! Μήτρο δε σε λένε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εν βλέπεις ότι είμαι Λοχίας, ότι έχω γαλόνια και είμαι μεγαλύτερος;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ι για να μιλήσεις σε μεγαλύτερο πρέπει να πάρεις άδεια και να πεις «επιτρέπεται, κυρ Λοχία να σας μιλήσω;»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ΓΙΑΝΝΗΣ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Πηγαίνει κοντά του και μετριέται)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γαλύτερος μάλλον είμαι εγώ και όχι εσύ!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λέπω, δεν ξέρετε ποιος είναι μεγαλύτερος στο στρατό, δηλαδή δεν ξέρετε τους βαθμούς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ΓΙΑΝΝΗΣ: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γώ τους ξέρω. Στο σχολείο που πήγα 11 χρόνια, ο δάσκαλος μου έλεγε «σήμερα, Γιάννη, πήρες βαθμό 5»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άλι μιλάς Γιάννη; Σου απαγορεύω να μιλήσεις ξανά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ΩΣΤ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ίναι κουτός κυρ Λοχία, μην τον παρεξηγείτε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κασμός και σε σένα και πενθήμερη κράτηση, γιατί μίλησες χωρίς να ζητήσεις άδεια και γιατί πρόσβαλες τον συνάδελφό σου. Προσέξτε τώρα για να καταλάβετε ποιοι είναι οι μεγαλύτεροι στο στρατό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γαλύτεροι είναι αυτοί που έχουν γαλόνια στα χέρια ή αστέρια στον ώμο. Όταν στο χέρι έχει ένα γαλόνι, είναι υποδεκανέας, όταν έχει δύο είναι δεκανέας και όταν έχει τρία είναι λοχίας, όπως εγώ δηλαδή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άν πάλι έχει ένα αστέρι στον ώμο, τον λένε ανθυπολοχαγό, άν έχει δύο υπολοχαγό και εάν έχει τρία λοχαγό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έγε Νίκο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ΝΙΚΟΣ: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άν έχει ένα στο χέρι, τον λένε υποδεκανέα.</w:t>
      </w:r>
    </w:p>
    <w:p>
      <w:pPr>
        <w:pStyle w:val="Normal"/>
        <w:spacing w:before="280" w:after="280"/>
        <w:ind w:left="1680" w:hanging="1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πράβο Νίκο! Λέγε τώρα εσύ Κώστα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ΩΣΤ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άν έχει δύο στο χέρι, τον λένε δεκανέα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πράβο Κώστα! Λέγε τώρα εσύ Γιάννη. Όταν θα έχει τρία τι θα είναι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α είναι σαν εσένα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Εσύ παιδί μου είσαι πιο κουτός και από τα λάχανα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Τώρα εγώ θα φύγω για λίγο, γιατί έχω μεγάλη ανάγκη. Εσείς να καθαρίσετε τα όπλα σας, γιατί θα έρθει ο Λοχαγός να τα επιθεωρήσει. </w:t>
      </w:r>
      <w:r>
        <w:rPr>
          <w:rFonts w:cs="Arial" w:ascii="Arial" w:hAnsi="Arial"/>
        </w:rPr>
        <w:t>(φεύγει)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Ο Γιάννης ξεβουλώνει το παγούρι του και ρίχνει νερό στο όπλο του, ο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Κώστας ρίχνει χώμα και ο Νίκος το καθαρίζει με μια πέτρα.)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ΝΙΚ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Έρχεται ένας που έχει τρία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ΩΣΤ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ού τα έχει; Στο χέρι ή στον ώμο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ΝΙΚ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ον ώμο, είναι αστέρια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Φαίνεται ονειρεύεστε, αφού βλέπετε αστέρια μέρα μεσημέρ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Φθάνει ο Λοχαγός. Ο Κώστας και ο Νίκος σηκώνονται και χαιρετούν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Γιάννης ρίχνει κι άλλο νερό στο όπλο του.)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ι κάνεις αυτού εκεί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θαρίζω το όπλο μου. Έτσι μου είπε ο Μήτρος, που έχει τρία στο χέρ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ι σας είπε να το καθαρίσετε με νερό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ο χωριό μου η μάνα μου με νερό καθαρίζει τα κουτάλια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ρήγορα να βάλεις λάδι, γιατί θα σκουριάσε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 βάλω λάδι και σηκώσω το τουφέκι θα λερώσω τα ρούχα μου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βάλεις λάδι και μετά να το σκουπίσεις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ι αφού το σκουπίσω δεν είναι το ίδιο να μην βάλω καθόλου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σείς πώς τα καθαρίζεται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ΩΣΤ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γώ το καθαρίζω με χώμα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ΝΙΚ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γώ με πέτρα. Στο χωριό μου το μαχαίρι μου για να γυαλίσει με πέτρα το τρίβω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Έρχεται ο Λοχίας και μόλις βλέπει το Λοχαγό τρέχει και αναφέρει)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αμβάνω την τιμή κυρ Λοχία να αναφέρω, ότι οι άνδρες μου,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λοι παρόντες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έκα μέρες φυλακή, διότι άφησες τους άνδρες σου μόνους. Και άλλες είκοσι μέρες, διότι δεν υπέδειξες πώς καθαρίζουν τα όπλα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ήγα …πήγα εκεί που δεν μπορώ να σας πω, κυρ Λοχαγέ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ότε σου χαρίζω την φυλάκιση, άλλα φρόντισε να μην σκουριάσουν τα όπλα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(Προς τον Γιάννη) </w:t>
      </w:r>
      <w:r>
        <w:rPr>
          <w:rFonts w:cs="Arial" w:ascii="Arial" w:hAnsi="Arial"/>
          <w:sz w:val="28"/>
          <w:szCs w:val="28"/>
        </w:rPr>
        <w:t>Πώς λειτουργεί το όπλο σου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(Σκέπτεται λίγο</w:t>
      </w:r>
      <w:r>
        <w:rPr>
          <w:rFonts w:cs="Arial" w:ascii="Arial" w:hAnsi="Arial"/>
          <w:sz w:val="28"/>
          <w:szCs w:val="28"/>
        </w:rPr>
        <w:t>) Με παπά!!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ώς είπες; Με παπά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ι. Στο χωριό μου λειτουργεί μόνο ο παπάς. Άρα και το όπλο μου με παπά θα λειτουργεί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(Κουνάει το κεφάλι του)</w:t>
      </w:r>
      <w:r>
        <w:rPr>
          <w:rFonts w:cs="Arial" w:ascii="Arial" w:hAnsi="Arial"/>
          <w:sz w:val="28"/>
          <w:szCs w:val="28"/>
        </w:rPr>
        <w:t xml:space="preserve"> Πώς σε λένε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άννη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λά λένε ότι οι Γιάννηδες δεν έχουν καθόλου μυαλό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(Προς τον Γιάννη)</w:t>
      </w:r>
      <w:r>
        <w:rPr>
          <w:rFonts w:cs="Arial" w:ascii="Arial" w:hAnsi="Arial"/>
          <w:sz w:val="28"/>
          <w:szCs w:val="28"/>
        </w:rPr>
        <w:t xml:space="preserve"> Εγώ τι βαθμό έχω; Δηλαδή πώς με λένε;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ΝΝΗΣ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(μετράει τα αστέρια)</w:t>
      </w:r>
      <w:r>
        <w:rPr>
          <w:rFonts w:cs="Arial" w:ascii="Arial" w:hAnsi="Arial"/>
          <w:sz w:val="28"/>
          <w:szCs w:val="28"/>
        </w:rPr>
        <w:t xml:space="preserve"> Ένα δύο τρία. Αφού έχεις τρία, Μήτρο θα σε λένε. Α! Όχι! Μήτρους λένε όσους έχουν τρία στο χέρι. Εσένα θα σε λένε… θα σε λένε … το βρήκα. Σε λένε Λοχαγό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ΑΓΟΣ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πράβο Γιάννη. Το πέτυχε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(Προς το Λοχία)</w:t>
      </w:r>
      <w:r>
        <w:rPr>
          <w:rFonts w:cs="Arial" w:ascii="Arial" w:hAnsi="Arial"/>
          <w:sz w:val="28"/>
          <w:szCs w:val="28"/>
        </w:rPr>
        <w:t xml:space="preserve"> Εγώ θα φύγω τώρα. Να τους κάνεις ασκήσεις για να γυμνάσουν το σώμα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ΛΟΧΙΑΣ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(Χαιρετά)</w:t>
      </w:r>
      <w:r>
        <w:rPr>
          <w:rFonts w:cs="Arial" w:ascii="Arial" w:hAnsi="Arial"/>
          <w:sz w:val="28"/>
          <w:szCs w:val="28"/>
        </w:rPr>
        <w:t xml:space="preserve"> Μάλιστα κυρ Λοχαγέ. </w:t>
      </w:r>
      <w:r>
        <w:rPr>
          <w:rFonts w:cs="Arial" w:ascii="Arial" w:hAnsi="Arial"/>
        </w:rPr>
        <w:t>(Φεύγει ο Λοχαγός)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ι τώρα ασκήσεις. Θα δίνω παραγγέλματα και σεις θα εκτελείτα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λίνατε επί αριστερά. (κλίνουν όλοι)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λίνατε επί δεξιά. (κλίνουν όλοι)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υροβολιά. (κάνουν όλοι)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έρασε η ώρα. Εμπρός πάμε για συσσίτιο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Κάνουν γραμμή , μπροστά ο Λοχίας και φεύγουν τραγουδώντας, ο δε Γιάννης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τελευταίος τους ακολουθεί χοροπηδώντας)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ΤΕΛΟΣ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3:00Z</dcterms:created>
  <dc:creator>OWNER</dc:creator>
  <dc:description/>
  <cp:keywords/>
  <dc:language>en-US</dc:language>
  <cp:lastModifiedBy>USER</cp:lastModifiedBy>
  <cp:lastPrinted>2012-06-07T13:49:00Z</cp:lastPrinted>
  <dcterms:modified xsi:type="dcterms:W3CDTF">2013-03-01T11:41:00Z</dcterms:modified>
  <cp:revision>4</cp:revision>
  <dc:subject/>
  <dc:title>Δημιουργία Μαθητικού Μνημείου Φύσης</dc:title>
</cp:coreProperties>
</file>