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ΤΑ ΒΑΦΤΙΣΙΑ ΤΩΝ ΣΚΛΑΒΩΝ</w:t>
      </w:r>
    </w:p>
    <w:p>
      <w:pPr>
        <w:pStyle w:val="Normal"/>
        <w:spacing w:before="280" w:after="280"/>
        <w:jc w:val="center"/>
        <w:rPr>
          <w:rFonts w:ascii="Arial" w:hAnsi="Arial" w:cs="Arial"/>
          <w:sz w:val="32"/>
          <w:szCs w:val="32"/>
        </w:rPr>
      </w:pPr>
      <w:r>
        <w:rPr>
          <w:rFonts w:cs="Arial" w:ascii="Arial" w:hAnsi="Arial"/>
          <w:sz w:val="32"/>
          <w:szCs w:val="32"/>
        </w:rPr>
        <w:t> </w:t>
      </w:r>
    </w:p>
    <w:p>
      <w:pPr>
        <w:pStyle w:val="Normal"/>
        <w:spacing w:before="280" w:after="280"/>
        <w:jc w:val="center"/>
        <w:rPr>
          <w:rFonts w:ascii="Arial" w:hAnsi="Arial" w:cs="Arial"/>
          <w:i/>
          <w:i/>
          <w:iCs/>
          <w:sz w:val="28"/>
          <w:szCs w:val="28"/>
        </w:rPr>
      </w:pPr>
      <w:r>
        <w:rPr>
          <w:rFonts w:cs="Arial" w:ascii="Arial" w:hAnsi="Arial"/>
          <w:i/>
          <w:iCs/>
          <w:sz w:val="28"/>
          <w:szCs w:val="28"/>
        </w:rPr>
        <w:t>(Η Ανθή νανουρίζει το μωρό της κρατώντας το αγκαλιά και τριγυρίζοντας στο δωμάτιο. Ο Νικολός περιμένει υπομονετικά να τελειώσει για να αρχίσει το διάβασμά του. Σιγά-σιγά η Ανθή σταματάει το νανούρισμα.)</w:t>
      </w:r>
    </w:p>
    <w:p>
      <w:pPr>
        <w:pStyle w:val="Normal"/>
        <w:spacing w:before="280" w:after="280"/>
        <w:ind w:left="340" w:hanging="340"/>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Χαμηλόφωνα) Κοιμήθηκε το χρυσό μου...</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Εντάξει μάνα; Θέλω να διαβάσω.</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Ναι γιε μου. (Βάζει το μωρό στην κούνια). Αποκοιμήθηκ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Διαβάζει από το Ψαλτήρι) Ε- λε- ή- μων ο Θεός κατά το μέγα ε-λε-ός Σου...</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Σιγότερα Νικολό. Θα την ξυπνήσεις την αδερφή σου.</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xml:space="preserve">:  Ξέρεις μάνα; Αύριο έχουμε εξετάσεις. Τελειώσαμε το Ψαλτήρι και θα μπούμε σ' άλλο βιβλίο.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Μπράβο γιε μου! Εσύ θα μάθεις γράμματα και θα γίνεις καλός άνθρωπος. Θα φωτίσεις τα σκλαβωμένα αδέρφια μας που ζούνε στα σκοτάδια, να δούνε το φως της λευτεριάς μας μια μέ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xml:space="preserve">:  Ο παπα Νικόλας, ο δάσκαλός μας, μ' έβαλε πρωτόσκολο. Τώρα θα κάνω μάθημα εγώ στα μικρότερα παιδιά.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Ποιός τη χάρη σου. Μα έλα τώρα, 'τοιμάσου. Βράδιασε και πρέπει να φύγεις για την εκκλησιά.</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Σήμερα δεν έχουμε σκολειό μάνα. Ο δάσκαλός μας θα έρθει εδώ στο σπίτι μας, κι άλλοι μαζί...</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Πώς το ξέρεις;</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center"/>
        <w:rPr>
          <w:rFonts w:ascii="Arial" w:hAnsi="Arial" w:cs="Arial"/>
          <w:sz w:val="28"/>
          <w:szCs w:val="28"/>
        </w:rPr>
      </w:pPr>
      <w:r>
        <w:rPr>
          <w:rFonts w:cs="Arial" w:ascii="Arial" w:hAnsi="Arial"/>
          <w:sz w:val="28"/>
          <w:szCs w:val="28"/>
        </w:rPr>
        <w:t>(Σηκώνεται και την πλησιάζει)</w:t>
      </w:r>
    </w:p>
    <w:p>
      <w:pPr>
        <w:pStyle w:val="Normal"/>
        <w:spacing w:before="280" w:after="280"/>
        <w:jc w:val="center"/>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Συνωμοτικά) Το πρωί που έλειπες στο χωράφι, ήρθε ο θείος Θανασάκης. Κλείστηκαν με τον πατέρα εκεί στην κάμαρα και σιγοκουβέντιαζαν πολλή ώρα. Εμένα μ' έδιωξαν για να μην ακούσω τα μυστικά τους. Μα έννοια τους. Εγώ έκανα πως έφυγα και γύρισα αμέσως. Έβαλα τ' αυτί μου στην κλειδαρότρυπα και τα άκουσα όλα!</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Με προσποιητό θυμό) Ντροπή Νικολό! Δεν πρέπει να κάνεις τέτοια πράγματα. (Με ενδιαφέρον) Και τί έλεγαν;</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Χειρονομώντας) Τι να σου λέω... Έχει να καεί το πελεκούδι εδώ πέ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Μα τι συμβαίνει επιτέλου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δαγκώνοντας το χέρι) Αϊ βρε Τουρκαλάδες, τώρα θα δείτε πόσα απίδια πιάνει ο σάκο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Χριστέ και Παναγιά!</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Άκουσε μάνα. Θα στα πω όλα κατα γράμμ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Σώπα, κάποιος έρχετα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Είναι ο πατέρα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Καλησπέρα σα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xml:space="preserve"> - </w:t>
      </w:r>
      <w:r>
        <w:rPr>
          <w:rFonts w:cs="Arial" w:ascii="Arial" w:hAnsi="Arial"/>
          <w:b/>
          <w:bCs/>
          <w:sz w:val="28"/>
          <w:szCs w:val="28"/>
        </w:rPr>
        <w:t>ΝΙΚΟΛΟΣ</w:t>
      </w:r>
      <w:r>
        <w:rPr>
          <w:rFonts w:cs="Arial" w:ascii="Arial" w:hAnsi="Arial"/>
          <w:sz w:val="28"/>
          <w:szCs w:val="28"/>
        </w:rPr>
        <w:t>:  Καλώς τον!</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Ανθή! Πήγαινε το μωρό δίπλα στην κάμαρη, για να μην ξυπνήσει. Εσύ Νικολό, δεν θα πας σχολείο απόψε θα μείνεις εδώ. Κλείστε τα παράθυρα να μην μας βλέπουν στο δρόμο. Άιντε σύντομ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Τι συμβαίνει Σταμάτη;</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Απόψε θα 'ρθουν στο σπίτι μας οι δημογέροντες κι ο παπα Νικόλας. Έχουμε να συζητήσουμ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Στη μητέρα του) Δε σου τά 'λεγα εγώ;</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Για καλό Σταμάτη;</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Για το καλό της πατρίδας Ανθή. Σήμερα περνάει απ' το χωριό μας ο Παπαφλέσσας. Ήρθε κρυφά από την Οδησσό και μας φέρνει το μεγάλο μήνυμα. Κοντοζυγώνει η ώρα του λυτρωμού μας, γυναίκ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xml:space="preserve">:   (Σταυροκοπούμενη) Ο Θεός να βάλει το χέρι του.! Πάω μέσα.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center"/>
        <w:rPr>
          <w:rFonts w:ascii="Arial" w:hAnsi="Arial" w:cs="Arial"/>
          <w:sz w:val="28"/>
          <w:szCs w:val="28"/>
        </w:rPr>
      </w:pPr>
      <w:r>
        <w:rPr>
          <w:rFonts w:cs="Arial" w:ascii="Arial" w:hAnsi="Arial"/>
          <w:sz w:val="28"/>
          <w:szCs w:val="28"/>
        </w:rPr>
        <w:t>(Πηγαίνει το μικρό στην άλλη κάμαρα και επιστρέφει. Στο μεταξύ καταφτάνουν και οι άλλοι.)</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Πατέρα, ακούγονται βήματ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Έρχονται. Αυτοί είνα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Μπαίνουν στη σκηνή ο Παπαφλέσσας, ο παπα Νικόλας και οι δημογέροντε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Γεια και χαρά σας αδέρφια. Καλή Λευτεριά!</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ΟΛΟΙ</w:t>
      </w:r>
      <w:r>
        <w:rPr>
          <w:rFonts w:cs="Arial" w:ascii="Arial" w:hAnsi="Arial"/>
          <w:sz w:val="28"/>
          <w:szCs w:val="28"/>
        </w:rPr>
        <w:t>: Αμήν να δώσει ο Θεό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Καλώς μας ήρθες Παπαφλέσσα. Τι νέα μας φέρνει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Αδέρφια, η ώρα δε σηκώνει λόγια πολλά. Ένα λόγο θα σας πω μοναχά, κι ακούστε με: Η μεγάλη στιγμή που περίμενε το γένος μας σχεδόν τετρακόσια χρόνια έφτασε! Ο Υψηλάντης πέρασε τον Προύθο και μπήκε στη Βλαχιά. Χιλιάδες αδέρφια μας τρέχουν να τον βοηθήσουν. Οι Τούρκοι φεύγουν από παντού. Ήρθε τώρα η σειρά μας, εδώ στο Μοριά. Ούτε στιγμή δεν πρέπει να χάνουμ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Είμαστε έτοιμοι. Περιμένουμε το σύνθημα από την Ανώτατη Αρχή.</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xml:space="preserve">:  Σας το φέρνω εγώ, αυτή τη στιγμή αδέρφια. Αύριο το πρωί κιόλας θα χτυπήσουμε τους φορατζήδες των Τούρκων έξω από τα Καλάβρυτα. Τα έχω κανονίσει όλα.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 xml:space="preserve">ΣΤΑΘΗΣ </w:t>
      </w:r>
      <w:r>
        <w:rPr>
          <w:rFonts w:cs="Arial" w:ascii="Arial" w:hAnsi="Arial"/>
          <w:sz w:val="28"/>
          <w:szCs w:val="28"/>
        </w:rPr>
        <w:t>: Ας δούμε τώρα τι θα κάνουμε εμείς εδώ πέ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Στο Νικολό) Εσύ Νικολό πήγαινε έξω να παίξεις με τα γειτονόπουλα. Άιντε μπράβο.</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Πατέρα, άφησέ με κι εμένα. Μη με διώχνεις. Θέλω ν' ακούσω κι εγώ. Αύριο θα 'ρθω μαζί σα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Είσαι μικρός ακόμα παιδί μου για να κρατήσεις τ' άρματα. Πήγαινε τώ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Σε παρακαλώ πατέρα...</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ΘΗΣ</w:t>
      </w:r>
      <w:r>
        <w:rPr>
          <w:rFonts w:cs="Arial" w:ascii="Arial" w:hAnsi="Arial"/>
          <w:sz w:val="28"/>
          <w:szCs w:val="28"/>
        </w:rPr>
        <w:t>:  Σταμάτη, λέω πως πρέπει κάποιος  να φυλάει όξω από το σπίτι για καλό και για κακό. Μη ξεχνάς πως  έχουμε Τούρκους στο χωριό. Κι ο Αχμέτ αγάς είναι πονηρό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Δίκιο έχεις. Να πάει ένας. Μα ποιό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πρόθυμα) Εγώ πατέ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Πήγαινε Νικολό και τα μάτια σου δεκατέσσερα. Αν δεις τίποτα σφύριξε τρεις φορέ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φεύγει τρέχοντας) Έννοια σα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Αλήθεια οι Τούρκοι τι κάνουν; Πήραν είδηση τις προετοιμασίες μα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ΘΑΝΑΣΗΣ</w:t>
      </w:r>
      <w:r>
        <w:rPr>
          <w:rFonts w:cs="Arial" w:ascii="Arial" w:hAnsi="Arial"/>
          <w:sz w:val="28"/>
          <w:szCs w:val="28"/>
        </w:rPr>
        <w:t xml:space="preserve">:  Κάτι μυρίστηκαν φαίνεται. Προχθές που κατέβηκα στην Πάτρα, τους είδα να φτιάχνουν ταμπούρια έξω από το τσιφλίκι του Αχμέτ αγά. Δεν ξέρουν ακόμα το μυστικό αλλά πρέπει να κινηθούμε γρήγορα. Δεν ξέρεις τι γίνεται. Τα όπλα που είχαμε τα μοιράσαμε στα παλικάρια, μα ήταν λιγοστά. Άλλα καριοφίλια δεν έχουμε.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Θα τα πάρουμε αύριο από τα χέρια των εχθρών! Για μπαρουτόβολα τί κάνατ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ΘΑΝΑΣΗΣ</w:t>
      </w:r>
      <w:r>
        <w:rPr>
          <w:rFonts w:cs="Arial" w:ascii="Arial" w:hAnsi="Arial"/>
          <w:sz w:val="28"/>
          <w:szCs w:val="28"/>
        </w:rPr>
        <w:t xml:space="preserve">:  Κι αυτά τα μοιράσαμε. Δεν μας έμειναν παρά λίγα.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Πρέπει να βρούμε κι άλλα. Δίχως μπαρούτι, δεν γίνεται πόλεμος. Τα χαράματα θα πας, Θανάση, να φορτώσεις είκοσι μουλάρια μπαρουτόβολα στους μύλους της Δημητσάνας. Θα σου δώσω και γραφή για τους Δεληγιανναίου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ΘΑΝΑΣΗΣ</w:t>
      </w:r>
      <w:r>
        <w:rPr>
          <w:rFonts w:cs="Arial" w:ascii="Arial" w:hAnsi="Arial"/>
          <w:sz w:val="28"/>
          <w:szCs w:val="28"/>
        </w:rPr>
        <w:t xml:space="preserve">:  Μάλιστα. Ζώα έχουμε αρκετά.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xml:space="preserve">:  Το νου σας στο δρόμο, μην καταλάβουν οι Τούρκοι τι έχετε στα φορτώματα.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ΘΑΝΑΣΗΣ</w:t>
      </w:r>
      <w:r>
        <w:rPr>
          <w:rFonts w:cs="Arial" w:ascii="Arial" w:hAnsi="Arial"/>
          <w:sz w:val="28"/>
          <w:szCs w:val="28"/>
        </w:rPr>
        <w:t xml:space="preserve">:  Έννοια σου! Οι αγωγιάτες μας ξέρουν καλά τη δουλειά τους. Θα βάλου τα σακιά ανάμεσα στο σιτάρί και κανένας δε θα πάρει χαμπάρι.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Μπράβο σ' όλους! Είμαι βέβαιος πως θα τα καταφέρετε μια χαρά. Ας δώσουμε τώρα τον όρκο μας προς την Πατρίδα. Παπα- Νικόλα, φέρε μας το Ευαγγέλιο και διάβασέ μας τον όρκο.( Ο παπα Νικόλας βγάζει από τον κόρφο του το Ευαγγέλιο και τον τοποθετεί πάνω στο τραπέζι.</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center"/>
        <w:rPr>
          <w:rFonts w:ascii="Arial" w:hAnsi="Arial" w:cs="Arial"/>
          <w:sz w:val="28"/>
          <w:szCs w:val="28"/>
        </w:rPr>
      </w:pPr>
      <w:r>
        <w:rPr>
          <w:rFonts w:cs="Arial" w:ascii="Arial" w:hAnsi="Arial"/>
          <w:sz w:val="28"/>
          <w:szCs w:val="28"/>
        </w:rPr>
        <w:t>( Όλοι απλώνουν το χέρι τους επάνω στο Ευαγγέλιο και επαναλαμβάνουν τον όρκο της Φιλικής Εταιρείας που απαγγέλλει αργά και δυνατά ο παπα - Νικόλας.)</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ΝΙΚΟΛΑΣ</w:t>
      </w:r>
      <w:r>
        <w:rPr>
          <w:rFonts w:cs="Arial" w:ascii="Arial" w:hAnsi="Arial"/>
          <w:sz w:val="28"/>
          <w:szCs w:val="28"/>
        </w:rPr>
        <w:t>:  " Ορκίζομαι στο όνομα της Αγίας και Ομοουσίου και Αδιεραίτου Τριάδος, να φυλάττω τα μυστικά της πατρίδο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ΟΛΟΙ</w:t>
      </w:r>
      <w:r>
        <w:rPr>
          <w:rFonts w:cs="Arial" w:ascii="Arial" w:hAnsi="Arial"/>
          <w:sz w:val="28"/>
          <w:szCs w:val="28"/>
        </w:rPr>
        <w:t>:  " Ορκίζομαι στο όνομα της Αγίας και Ομοουσίου και Αδιεραίτου Τριάδος, να φυλάττω τα μυστικά της πατρίδο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ΝΙΚΟΛΑΣ</w:t>
      </w:r>
      <w:r>
        <w:rPr>
          <w:rFonts w:cs="Arial" w:ascii="Arial" w:hAnsi="Arial"/>
          <w:sz w:val="28"/>
          <w:szCs w:val="28"/>
        </w:rPr>
        <w:t>:  "Ορκίζομαι ν' αγωνισθώ μέχρι της τελευταίας ρανίδος του αίματός μου δια την ελευθερίαν της δούλης πατρίδο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ΟΛΟΙ</w:t>
      </w:r>
      <w:r>
        <w:rPr>
          <w:rFonts w:cs="Arial" w:ascii="Arial" w:hAnsi="Arial"/>
          <w:sz w:val="28"/>
          <w:szCs w:val="28"/>
        </w:rPr>
        <w:t>:  "Ορκίζομαι ν' αγωνισθώ μέχρι της τελευταίας ρανίδος του αίματός μου δια την ελευθερίαν της δούλης πατρίδος.."</w:t>
      </w:r>
    </w:p>
    <w:p>
      <w:pPr>
        <w:pStyle w:val="Normal"/>
        <w:spacing w:before="280" w:after="280"/>
        <w:jc w:val="both"/>
        <w:rPr>
          <w:rFonts w:ascii="Arial" w:hAnsi="Arial" w:cs="Arial"/>
          <w:sz w:val="28"/>
          <w:szCs w:val="28"/>
        </w:rPr>
      </w:pPr>
      <w:r>
        <w:rPr>
          <w:rFonts w:cs="Arial" w:ascii="Arial" w:hAnsi="Arial"/>
          <w:sz w:val="28"/>
          <w:szCs w:val="28"/>
        </w:rPr>
        <w:t>(Ακούγονται απ' έξω σφυρίγματ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Κάτι συμβαίνει! Πάω να ιδώ!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rFonts w:ascii="Arial" w:hAnsi="Arial" w:cs="Arial"/>
          <w:sz w:val="28"/>
          <w:szCs w:val="28"/>
        </w:rPr>
      </w:pPr>
      <w:r>
        <w:rPr>
          <w:rFonts w:cs="Arial" w:ascii="Arial" w:hAnsi="Arial"/>
          <w:sz w:val="28"/>
          <w:szCs w:val="28"/>
        </w:rPr>
        <w:t>(Ορμάει προς την πόρτα αλλά συγχρόνως μπαίνει λαχανιασμένος ο Νικολό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Έντρομος) Πατέρα, Τούρκο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Τί λες μωρέ; Τους είδες με τα μάτια σου;</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xml:space="preserve"> :  Αμ τι, με τ' αυτιά μου; Τούρκοι, σας λέω. Ο Αχμέτ Αγάς  ολόκληρος. Στρίψαν το σοκάκι κι ανηφορίζουν κατά το σπίτι μα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xml:space="preserve"> (Σταυροκοπιέται) Παναγιά μου! Τι θα γίνουμ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ΘΗΣ</w:t>
      </w:r>
      <w:r>
        <w:rPr>
          <w:rFonts w:cs="Arial" w:ascii="Arial" w:hAnsi="Arial"/>
          <w:sz w:val="28"/>
          <w:szCs w:val="28"/>
        </w:rPr>
        <w:t xml:space="preserve">:   Μας πρόδωσαν! Πρέπει να φύγουμε όσο είναι καιρός.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ΝΙΚΟΛΑΣ</w:t>
      </w:r>
      <w:r>
        <w:rPr>
          <w:rFonts w:cs="Arial" w:ascii="Arial" w:hAnsi="Arial"/>
          <w:sz w:val="28"/>
          <w:szCs w:val="28"/>
        </w:rPr>
        <w:t>:  Θα μας υποψιαστούν χειρότερα. Καλύτερα να μείνουμ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ΘΑΝΑΣΗΣ</w:t>
      </w:r>
      <w:r>
        <w:rPr>
          <w:rFonts w:cs="Arial" w:ascii="Arial" w:hAnsi="Arial"/>
          <w:sz w:val="28"/>
          <w:szCs w:val="28"/>
        </w:rPr>
        <w:t>:  Μα είναι κιόλας αργά, δεν προλαβαίνουμ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Αδέρφια ψυχραιμία! Ο πανικός σε τέτοιες ώρες φέρνει χαλασμό. Πρέπει  να τους ρίξουμε στάχτη στα μάτια, να τους ξεγελάσουμ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Αυτό λέω κι εγώ. Μα τι να πούμε;</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Έλα ντε...(Σκέπτονται όλο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xml:space="preserve"> :  Πατέρα έχω μια ιδέ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  Πες την!</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xml:space="preserve"> :  Θα πούμε στους Τούρκους πως έχουμε βαφτίσι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  Βαφτίσια; Τί λες μωρέ; Τρελάθηκε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xml:space="preserve"> :  Ναι πατέρα. Πως βαφτίζουμε την κόρη μας. Δεν τά 'χαμε τάξει για την άλλη Κυριακή; Τα κάνουμε σήμερα. Έχουμε εδώ και τον παπα Νικόλα. Θα μας πιστέψουν πατέ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xml:space="preserve"> </w:t>
      </w:r>
      <w:r>
        <w:rPr>
          <w:rFonts w:cs="Arial" w:ascii="Arial" w:hAnsi="Arial"/>
          <w:b/>
          <w:bCs/>
          <w:sz w:val="28"/>
          <w:szCs w:val="28"/>
        </w:rPr>
        <w:t>:</w:t>
      </w:r>
      <w:r>
        <w:rPr>
          <w:rFonts w:cs="Arial" w:ascii="Arial" w:hAnsi="Arial"/>
          <w:sz w:val="28"/>
          <w:szCs w:val="28"/>
        </w:rPr>
        <w:t>  Σοφή η ιδέα του παιδιού κυρ- Σταμάτη. Μπράβο Νικολό!</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  Έρχονται. Προσέξτ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center"/>
        <w:rPr>
          <w:rFonts w:ascii="Arial" w:hAnsi="Arial" w:cs="Arial"/>
          <w:sz w:val="28"/>
          <w:szCs w:val="28"/>
        </w:rPr>
      </w:pPr>
      <w:r>
        <w:rPr>
          <w:rFonts w:cs="Arial" w:ascii="Arial" w:hAnsi="Arial"/>
          <w:sz w:val="28"/>
          <w:szCs w:val="28"/>
        </w:rPr>
        <w:t>(Μπαίνει στη σκηνή ο Αχμέτ αγάς ακολουθούμενος από δύο Τούρκους οπλοφόρους. Κοιτάζει όλους ύποπτα)</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ΧΜΕΤ</w:t>
      </w:r>
      <w:r>
        <w:rPr>
          <w:rFonts w:cs="Arial" w:ascii="Arial" w:hAnsi="Arial"/>
          <w:sz w:val="28"/>
          <w:szCs w:val="28"/>
        </w:rPr>
        <w:t xml:space="preserve"> :  Τι μάζωξη είναι τούτη εδώ πέρα ορέ γκιαούρηδες; Τι μου σκαρώνετε εδώ μέσα στα κρυφά;</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  Τίποτα αγά μου. Βαφτίσια έχουμε. Να, βαφτίζουμε την κόρη μου. Άδικα ανησύχησες μπέη μου!</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ΧΜΕΤ</w:t>
      </w:r>
      <w:r>
        <w:rPr>
          <w:rFonts w:cs="Arial" w:ascii="Arial" w:hAnsi="Arial"/>
          <w:sz w:val="28"/>
          <w:szCs w:val="28"/>
        </w:rPr>
        <w:t>:   Τι βαφτίσια ορέ είναι τούτα μέσα στα μεσάνυχτα; Τι μου  τσαμπουνάς ορέ γκιαούρ!</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Την αλήθεια σου λέω μπέη μου...</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ΧΜΕΤ</w:t>
      </w:r>
      <w:r>
        <w:rPr>
          <w:rFonts w:cs="Arial" w:ascii="Arial" w:hAnsi="Arial"/>
          <w:sz w:val="28"/>
          <w:szCs w:val="28"/>
        </w:rPr>
        <w:t xml:space="preserve"> :  Και που είναι ορέ το παιδί που θα βαφτίσετ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Έχει φέρει το παιδί  από το διπλανό δωμάτιο.) Νάτο μπέη μου! Είναι βαριά άρρωστο το κακόμοιρο. Λιώνει σαν το κερί που πάει να σβήσει... Γι' αυτό και τ' αποφασίσαμε στα γρήγορα. Να μην πάει αβάφτιστο και κολαστούμε...</w:t>
      </w:r>
    </w:p>
    <w:p>
      <w:pPr>
        <w:pStyle w:val="Normal"/>
        <w:spacing w:before="280" w:after="280"/>
        <w:jc w:val="both"/>
        <w:rPr/>
      </w:pPr>
      <w:r>
        <w:rPr>
          <w:rFonts w:cs="Arial" w:ascii="Arial" w:hAnsi="Arial"/>
          <w:b/>
          <w:bCs/>
          <w:sz w:val="28"/>
          <w:szCs w:val="28"/>
        </w:rPr>
        <w:t>ΑΧΜΕΤ</w:t>
      </w:r>
      <w:r>
        <w:rPr>
          <w:rFonts w:cs="Arial" w:ascii="Arial" w:hAnsi="Arial"/>
          <w:sz w:val="28"/>
          <w:szCs w:val="28"/>
        </w:rPr>
        <w:t xml:space="preserve"> (Φαίνεται σαν να πείθεται) Καλά... (Δείχνει τον Παπαφλέσσα) Κι αυτός εδώ ωρέ, πούθε ξεφύτρωσε; Πρώτη φορά βλέπω αυτή τη μούρη στο βιλαέτι μου.</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  Είναι.. είναι ο ...νουνός , αγά μου! Ήρθε από την Πόλη να βαφτίσει το παιδί κι αύριο φεύγε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ΧΜΕΤ</w:t>
      </w:r>
      <w:r>
        <w:rPr>
          <w:rFonts w:cs="Arial" w:ascii="Arial" w:hAnsi="Arial"/>
          <w:sz w:val="28"/>
          <w:szCs w:val="28"/>
        </w:rPr>
        <w:t xml:space="preserve"> :  Καλά.  Μα έχετε το νου σας ορέ γκιαούρηδες. Μην δω τίποτα το ύποπτο εδώ στο βιλαέτι μου και τα κεφάλια σας δεν στέκουν καλά, να το ξέρετε.</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ΘΑΝΑΣΗΣ</w:t>
      </w:r>
      <w:r>
        <w:rPr>
          <w:rFonts w:cs="Arial" w:ascii="Arial" w:hAnsi="Arial"/>
          <w:sz w:val="28"/>
          <w:szCs w:val="28"/>
        </w:rPr>
        <w:t xml:space="preserve"> :  Αύριο να δούμε τίνος δε στέκει καλά το κεφάλ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ΧΜΕΤ</w:t>
      </w:r>
      <w:r>
        <w:rPr>
          <w:rFonts w:cs="Arial" w:ascii="Arial" w:hAnsi="Arial"/>
          <w:sz w:val="28"/>
          <w:szCs w:val="28"/>
        </w:rPr>
        <w:t xml:space="preserve"> ( Τον πλησιάζει αγριωπός) : Τι μουρμουρίζεις εσύ ορέ </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ΘΑΝΑΣΗΣ</w:t>
      </w:r>
      <w:r>
        <w:rPr>
          <w:rFonts w:cs="Arial" w:ascii="Arial" w:hAnsi="Arial"/>
          <w:sz w:val="28"/>
          <w:szCs w:val="28"/>
        </w:rPr>
        <w:t xml:space="preserve"> :  Λέω αγά μου, πως το κεφάλι σου  κατεβάζει σοφές ιδέες.  Ο Αλλάχ να σου χαρίζει χρόνι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ΧΜΕΤ</w:t>
      </w:r>
      <w:r>
        <w:rPr>
          <w:rFonts w:cs="Arial" w:ascii="Arial" w:hAnsi="Arial"/>
          <w:sz w:val="28"/>
          <w:szCs w:val="28"/>
        </w:rPr>
        <w:t>  :  Α, έτσι! Άιντε... Και πάλι να μη σας ξαναδώ εδώ μέσα. Φεύγω και βάλτε καλά στο νου σας ότι είπα ορέ γκιαούρηδες. Μη σας πήραν τα μυαλά αέρα ορέ!</w:t>
      </w:r>
    </w:p>
    <w:p>
      <w:pPr>
        <w:pStyle w:val="Normal"/>
        <w:spacing w:before="280" w:after="280"/>
        <w:jc w:val="center"/>
        <w:rPr>
          <w:rFonts w:ascii="Arial" w:hAnsi="Arial" w:cs="Arial"/>
          <w:sz w:val="28"/>
          <w:szCs w:val="28"/>
        </w:rPr>
      </w:pPr>
      <w:r>
        <w:rPr>
          <w:rFonts w:cs="Arial" w:ascii="Arial" w:hAnsi="Arial"/>
          <w:sz w:val="28"/>
          <w:szCs w:val="28"/>
        </w:rPr>
        <w:t>(Φεύγει μαζί με τη συνοδεία του)</w:t>
      </w:r>
    </w:p>
    <w:p>
      <w:pPr>
        <w:pStyle w:val="Normal"/>
        <w:spacing w:before="280" w:after="280"/>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 xml:space="preserve">ΣΤΑΘΗΣ </w:t>
      </w:r>
      <w:r>
        <w:rPr>
          <w:rFonts w:cs="Arial" w:ascii="Arial" w:hAnsi="Arial"/>
          <w:sz w:val="28"/>
          <w:szCs w:val="28"/>
        </w:rPr>
        <w:t>:  Φτηνά τη γλιτώσαμε. Πάμε τώ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  Για σταθείτε!  Ξεχνάτε τα βαφτίσια. Δώσαμε το λόγο μας στον Αχμέτ αγά. Παπα-Νικόλα στείλε να πάρεις την κολυμπήθ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 xml:space="preserve">ΠΑΠΑ - ΝΙΚΟΛΑΣ </w:t>
      </w:r>
      <w:r>
        <w:rPr>
          <w:rFonts w:cs="Arial" w:ascii="Arial" w:hAnsi="Arial"/>
          <w:sz w:val="28"/>
          <w:szCs w:val="28"/>
        </w:rPr>
        <w:t>:  Μετα χαράς κυρ- Σταμάτη.</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xml:space="preserve"> :  Κι εγώ τρέχω να φέρω τον κουμπάρο. Εδώ κοντά μένε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xml:space="preserve"> :  Πού πάς κυρα-Ανθή. Κι εγώ τι είμαι εδώ; Ξέχασες κιόλας;</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ΑΝΘΗ</w:t>
      </w:r>
      <w:r>
        <w:rPr>
          <w:rFonts w:cs="Arial" w:ascii="Arial" w:hAnsi="Arial"/>
          <w:sz w:val="28"/>
          <w:szCs w:val="28"/>
        </w:rPr>
        <w:t xml:space="preserve"> :  (Γελώντας) Α, ναι.. ξέχασα. Έχουμε τον κουμπάρο μας από την πόλη.</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xml:space="preserve"> :  Ένα μονάχα δεν είπαμε... Τι όνομα θα δώσουμε στο κορίτσι. Πώς θέλεις να το πούμε Σταμάτη;</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  Όπως θέλεις εσύ. Κουμπάρος δεν είσα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ΠΑΠΑΦΛΕΣΣΑΣ</w:t>
      </w:r>
      <w:r>
        <w:rPr>
          <w:rFonts w:cs="Arial" w:ascii="Arial" w:hAnsi="Arial"/>
          <w:sz w:val="28"/>
          <w:szCs w:val="28"/>
        </w:rPr>
        <w:t xml:space="preserve"> :  Να το σκεφτώ λιγάκι...</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xml:space="preserve"> :  Έχω μια ιδέα πατέρ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ΣΤΑΜΑΤΗΣ</w:t>
      </w:r>
      <w:r>
        <w:rPr>
          <w:rFonts w:cs="Arial" w:ascii="Arial" w:hAnsi="Arial"/>
          <w:sz w:val="28"/>
          <w:szCs w:val="28"/>
        </w:rPr>
        <w:t xml:space="preserve"> :  Πάλι εσύ με τις ιδέες σου. Έλα...</w:t>
      </w:r>
    </w:p>
    <w:p>
      <w:pPr>
        <w:pStyle w:val="Normal"/>
        <w:spacing w:before="280" w:after="280"/>
        <w:jc w:val="both"/>
        <w:rPr>
          <w:rFonts w:ascii="Arial" w:hAnsi="Arial" w:cs="Arial"/>
          <w:sz w:val="28"/>
          <w:szCs w:val="28"/>
        </w:rPr>
      </w:pPr>
      <w:r>
        <w:rPr>
          <w:rFonts w:cs="Arial" w:ascii="Arial" w:hAnsi="Arial"/>
          <w:sz w:val="28"/>
          <w:szCs w:val="28"/>
        </w:rPr>
        <w:t> </w:t>
      </w:r>
    </w:p>
    <w:p>
      <w:pPr>
        <w:pStyle w:val="Normal"/>
        <w:spacing w:before="280" w:after="280"/>
        <w:jc w:val="both"/>
        <w:rPr/>
      </w:pPr>
      <w:r>
        <w:rPr>
          <w:rFonts w:cs="Arial" w:ascii="Arial" w:hAnsi="Arial"/>
          <w:b/>
          <w:bCs/>
          <w:sz w:val="28"/>
          <w:szCs w:val="28"/>
        </w:rPr>
        <w:t>ΝΙΚΟΛΟΣ</w:t>
      </w:r>
      <w:r>
        <w:rPr>
          <w:rFonts w:cs="Arial" w:ascii="Arial" w:hAnsi="Arial"/>
          <w:sz w:val="28"/>
          <w:szCs w:val="28"/>
        </w:rPr>
        <w:t xml:space="preserve"> :  Ε λ ε υ θ ε ρ ί α θα τη βγάλουμε πατέρα!  Ε λ ε υ θ ε ρ ί α!</w:t>
      </w:r>
    </w:p>
    <w:p>
      <w:pPr>
        <w:pStyle w:val="Normal"/>
        <w:spacing w:before="280" w:after="280"/>
        <w:jc w:val="center"/>
        <w:rPr>
          <w:rFonts w:ascii="Arial" w:hAnsi="Arial" w:cs="Arial"/>
          <w:b/>
          <w:b/>
          <w:bCs/>
          <w:sz w:val="32"/>
          <w:szCs w:val="32"/>
        </w:rPr>
      </w:pPr>
      <w:r>
        <w:rPr>
          <w:rFonts w:cs="Arial" w:ascii="Arial" w:hAnsi="Arial"/>
          <w:b/>
          <w:bCs/>
          <w:sz w:val="32"/>
          <w:szCs w:val="32"/>
        </w:rPr>
        <w:t>Αυλαία</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33:00Z</dcterms:created>
  <dc:creator>OWNER</dc:creator>
  <dc:description/>
  <cp:keywords/>
  <dc:language>en-US</dc:language>
  <cp:lastModifiedBy>USER</cp:lastModifiedBy>
  <cp:lastPrinted>2012-06-07T13:49:00Z</cp:lastPrinted>
  <dcterms:modified xsi:type="dcterms:W3CDTF">2013-03-01T11:47:00Z</dcterms:modified>
  <cp:revision>5</cp:revision>
  <dc:subject/>
  <dc:title>Δημιουργία Μαθητικού Μνημείου Φύσης</dc:title>
</cp:coreProperties>
</file>