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left="1426" w:right="1037" w:firstLine="86"/>
        <w:jc w:val="center"/>
        <w:rPr>
          <w:rFonts w:ascii="Arial" w:hAnsi="Arial" w:cs="Arial"/>
          <w:b/>
          <w:b/>
          <w:sz w:val="32"/>
          <w:szCs w:val="32"/>
        </w:rPr>
      </w:pPr>
      <w:r>
        <w:rPr>
          <w:rFonts w:cs="Arial" w:ascii="Arial" w:hAnsi="Arial"/>
          <w:b/>
          <w:sz w:val="32"/>
          <w:szCs w:val="32"/>
        </w:rPr>
        <w:t>ΑΠΟΧΑΙΡΕΤΙΣΤΗΡΙΟΣ ΛΟΓΟΣ ΔΙΕΥΘΥΝΤΗ</w:t>
      </w:r>
    </w:p>
    <w:p>
      <w:pPr>
        <w:pStyle w:val="Normal"/>
        <w:shd w:fill="FFFFFF" w:val="clear"/>
        <w:spacing w:lineRule="exact" w:line="338"/>
        <w:ind w:left="1426" w:right="1037" w:firstLine="86"/>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Κυρίες και κύριοι, αγαπητοί μαθητέ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Η λιτή και απέριττη γιορτή μας σήμερα είναι αφιερωμένη στη λήξη των μαθημάτων και το αίσιο τέλος μιας γόνιμης σχολικής χρονιάς που στέφθηκε από μεγάλη επιτυχί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υτό οφείλεται σε τρεις κυρίως παράγοντε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ς μου επιτραπεί να αρχίσω από τους δασκάλους του σχο</w:t>
        <w:softHyphen/>
        <w:t>λείου μας [των οποίων έχω την τιμή να προΐσταμαι σαν διευ</w:t>
        <w:softHyphen/>
        <w:t>θυντής του σχολείου].</w:t>
      </w:r>
    </w:p>
    <w:p>
      <w:pPr>
        <w:pStyle w:val="Normal"/>
        <w:jc w:val="both"/>
        <w:rPr>
          <w:rFonts w:ascii="Arial" w:hAnsi="Arial" w:cs="Arial"/>
          <w:sz w:val="28"/>
          <w:szCs w:val="28"/>
        </w:rPr>
      </w:pPr>
      <w:r>
        <w:rPr>
          <w:rFonts w:cs="Arial" w:ascii="Arial" w:hAnsi="Arial"/>
          <w:sz w:val="28"/>
          <w:szCs w:val="28"/>
        </w:rPr>
        <w:t>θέλω να τους ευχαριστήσω θερμά για τις άοκνες προσπά</w:t>
        <w:softHyphen/>
        <w:t>θειες, το θερμό ζήλο και την παραδειγματική ευσυνειδησία, με την οποίαν επιτέλεσαν το παιδαγωγικό και διδακτικό έρ</w:t>
        <w:softHyphen/>
        <w:t>γο τους.</w:t>
      </w:r>
    </w:p>
    <w:p>
      <w:pPr>
        <w:pStyle w:val="Normal"/>
        <w:jc w:val="both"/>
        <w:rPr>
          <w:rFonts w:ascii="Arial" w:hAnsi="Arial" w:cs="Arial"/>
          <w:sz w:val="28"/>
          <w:szCs w:val="28"/>
        </w:rPr>
      </w:pPr>
      <w:r>
        <w:rPr>
          <w:rFonts w:cs="Arial" w:ascii="Arial" w:hAnsi="Arial"/>
          <w:sz w:val="28"/>
          <w:szCs w:val="28"/>
        </w:rPr>
        <w:t>Παρακολούθησα από κοντά τις φιλότιμες προσπάθειες ό</w:t>
        <w:softHyphen/>
        <w:t>λων ανεξαιρέτως και έπαιρνα κι εγώ δύναμη από το παρά</w:t>
        <w:softHyphen/>
        <w:t>δειγμα του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γάπησαν τους μαθητές μας σαν δικά τους παιδιά και διέ</w:t>
        <w:softHyphen/>
        <w:t>θεσαν και την τελευταία ικμάδα των δυνάμεων τους για την επιτυχία του υψηλού και θεάρεστου έργου της αγωγής.</w:t>
      </w:r>
    </w:p>
    <w:p>
      <w:pPr>
        <w:pStyle w:val="Normal"/>
        <w:jc w:val="both"/>
        <w:rPr>
          <w:rFonts w:ascii="Arial" w:hAnsi="Arial" w:cs="Arial"/>
          <w:sz w:val="28"/>
          <w:szCs w:val="28"/>
        </w:rPr>
      </w:pPr>
      <w:r>
        <w:rPr>
          <w:rFonts w:cs="Arial" w:ascii="Arial" w:hAnsi="Arial"/>
          <w:sz w:val="28"/>
          <w:szCs w:val="28"/>
        </w:rPr>
        <w:t>Δίπλα τους σταθήκατε, άξιοι συμπαραστάτες και βοηθοί εσείς οι γονείς και κηδεμόνες, τόσο με το Σύλλογο Γονέων και Κηδεμόνων, όσο και ατομικά με την προσωπική σας συμβολή, όταν χρειάστηκε. Η κατανόηση σας θα μας μείνει αξέ</w:t>
        <w:softHyphen/>
        <w:t>χαστη και η καλοπροαίρετη συμπαράσταση σας αποδείχτηκε καταλυτική σε κάθε περίπτωση. Για το λόγο αυτό δεχτείτε παρακαλώ τα θερμά συγχαρητήρια και άπειρες ευχαριστίες των δασκάλων και εμένα προσωπικά. Ευελπιστώ ότι και στη νέα σχολική χρονιά η συνεργασία μας θα είναι αγαστή και λίαν εποικοδομητική.</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Με την ολόπλευρη αυτή προσπάθεια λύθηκαν όλα τα προβλήματα, ευτυχώς μικρά, της καθημερινής σχολικής δράσης και η πρόοδος ήρθε να επιβραβεύσει τον ωραίο αγώνα όλων μας.</w:t>
      </w:r>
    </w:p>
    <w:p>
      <w:pPr>
        <w:pStyle w:val="Normal"/>
        <w:jc w:val="both"/>
        <w:rPr>
          <w:rFonts w:ascii="Arial" w:hAnsi="Arial" w:cs="Arial"/>
          <w:sz w:val="28"/>
          <w:szCs w:val="28"/>
        </w:rPr>
      </w:pPr>
      <w:r>
        <w:rPr>
          <w:rFonts w:cs="Arial" w:ascii="Arial" w:hAnsi="Arial"/>
          <w:sz w:val="28"/>
          <w:szCs w:val="28"/>
        </w:rPr>
        <w:t>Οι καρποί της συνεργασίας μας εφοδίασαν τους μαθητές μας με τις καλύτερες πνευματικές γνώσεις, δεξιότητες και ψυχικές αρετέ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πευθυνόμενος σε σας, αγαπητοί μαθητές, που αποτελεί</w:t>
        <w:softHyphen/>
        <w:t>τε τη χρυσή ελπίδα της πατρίδας μας, σας απευθύνω από βάθους καρδίας ένα μεγάλο «εύγε» για την επιμέλεια, τη φρο</w:t>
        <w:softHyphen/>
        <w:t>ντίδα, τη φιλομάθεια και την καλή αγωγή που δείξατε από την πρώτη μέχρι την τελευταία μέρα της σχολικής χρονιάς που τελειώνει σήμερ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Όλοι σας θα επιστρέψετε το Φθινόπωρο σε ανώτερη τάξη και θα έχετε ένα χρέος βαρύτερο. Αλλά έχω απόλυτη εμπι</w:t>
        <w:softHyphen/>
        <w:t>στοσύνη σε σας και είμαι βέβαιος ότι θα τα καταφέρετε μια χαρά.</w:t>
      </w:r>
    </w:p>
    <w:p>
      <w:pPr>
        <w:pStyle w:val="Normal"/>
        <w:jc w:val="both"/>
        <w:rPr>
          <w:rFonts w:ascii="Arial" w:hAnsi="Arial" w:cs="Arial"/>
          <w:sz w:val="28"/>
          <w:szCs w:val="28"/>
        </w:rPr>
      </w:pPr>
      <w:r>
        <w:rPr>
          <w:rFonts w:cs="Arial" w:ascii="Arial" w:hAnsi="Arial"/>
          <w:sz w:val="28"/>
          <w:szCs w:val="28"/>
        </w:rPr>
        <w:t>Εμείς θα είμαστε εδώ και θα σας περιμένουμε με ανοιχτή την αγκαλιά μας όπως πάντα.</w:t>
      </w:r>
    </w:p>
    <w:p>
      <w:pPr>
        <w:pStyle w:val="Normal"/>
        <w:jc w:val="both"/>
        <w:rPr>
          <w:rFonts w:ascii="Arial" w:hAnsi="Arial" w:cs="Arial"/>
          <w:sz w:val="28"/>
          <w:szCs w:val="28"/>
        </w:rPr>
      </w:pPr>
      <w:r>
        <w:rPr>
          <w:rFonts w:cs="Arial" w:ascii="Arial" w:hAnsi="Arial"/>
          <w:sz w:val="28"/>
          <w:szCs w:val="28"/>
        </w:rPr>
        <w:t>Βέβαια θα λείπουν τα παιδιά της Έκτης τάξης που θα πάνε σε ένα άλλο σχολείο πιο μεγάλο. Ας μην ανησυχούν όμως. Κι εκεί θα περάσουν ωραία, ίσως και καλύτερα ακόμη.</w:t>
      </w:r>
    </w:p>
    <w:p>
      <w:pPr>
        <w:pStyle w:val="Normal"/>
        <w:jc w:val="both"/>
        <w:rPr>
          <w:rFonts w:ascii="Arial" w:hAnsi="Arial" w:cs="Arial"/>
          <w:sz w:val="28"/>
          <w:szCs w:val="28"/>
        </w:rPr>
      </w:pPr>
      <w:r>
        <w:rPr>
          <w:rFonts w:cs="Arial" w:ascii="Arial" w:hAnsi="Arial"/>
          <w:sz w:val="28"/>
          <w:szCs w:val="28"/>
        </w:rPr>
        <w:t>Τη θέση τους θα πάρουν τα «πρωτάκια» μας, οι μικροί και χαρούμενοι νεοσσοί μας, που τους περιμένουμε το Σεπτέμβρι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Τα μαθήματα όμως διακόπτονται σήμερα.</w:t>
      </w:r>
    </w:p>
    <w:p>
      <w:pPr>
        <w:pStyle w:val="Normal"/>
        <w:jc w:val="both"/>
        <w:rPr>
          <w:rFonts w:ascii="Arial" w:hAnsi="Arial" w:cs="Arial"/>
          <w:sz w:val="28"/>
          <w:szCs w:val="28"/>
        </w:rPr>
      </w:pPr>
      <w:r>
        <w:rPr>
          <w:rFonts w:cs="Arial" w:ascii="Arial" w:hAnsi="Arial"/>
          <w:sz w:val="28"/>
          <w:szCs w:val="28"/>
        </w:rPr>
        <w:t>Η σχολική χρονιά που ήταν αφιερωμένη στη μάθηση, τη σπουδή και τη διάπλαση του χαρακτήρα σας, σύμφωνα με τις αιώνιες και ακατάλυτες ηθικές αξίες της φυλής μας, τε</w:t>
        <w:softHyphen/>
        <w:t>λείωσ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Εδώ το σχολείο μας ήταν μια σωστή κυψέλη που απάνθιζε το νέκταρ της γνώσης και αναζητούσε επίμονα τον κα</w:t>
        <w:softHyphen/>
        <w:t>ταλληλότερο τρόπο, με τον οποίο θα εμπέδωνε τρόπους και συνήθειες δημιουργικές και ακλόνητες, ώστε να σφυρηλατή</w:t>
        <w:softHyphen/>
        <w:t>σει προσωπικότητες δυναμικές και αυτόνομε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Με την αμέριστη συμπαράσταση των γονέων σας βρήκαμε δρόμους επικοινωνίας ανοιχτούς σε κάθε στιγμή, ώστε να δοθούμε ολοκληρωτικά στη διδασκαλία, τη μορφωτική προ</w:t>
        <w:softHyphen/>
        <w:t>σπάθεια και την καθόλου παιδευτική φροντίδα.</w:t>
      </w:r>
    </w:p>
    <w:p>
      <w:pPr>
        <w:pStyle w:val="Normal"/>
        <w:jc w:val="both"/>
        <w:rPr>
          <w:rFonts w:ascii="Arial" w:hAnsi="Arial" w:cs="Arial"/>
          <w:sz w:val="28"/>
          <w:szCs w:val="28"/>
        </w:rPr>
      </w:pPr>
      <w:r>
        <w:rPr>
          <w:rFonts w:cs="Arial" w:ascii="Arial" w:hAnsi="Arial"/>
          <w:sz w:val="28"/>
          <w:szCs w:val="28"/>
        </w:rPr>
        <w:t>Η επιτυχία του έργου μας μάς δίνει την ασφαλή εντύπω</w:t>
        <w:softHyphen/>
        <w:t>ση ότι πετύχαμε τον ευγενή σκοπό μας. Δεν αισθανόμαστε την ανάγκη να απολογηθούμε, θέλουμε απλά να επισημάνου</w:t>
        <w:softHyphen/>
        <w:t>με και να καταστήσουμε σαφή τα συμπεράσματα μας που α</w:t>
        <w:softHyphen/>
        <w:t>πορρέουν από την επιτυχία της ολόπλευρης παιδευτικής μας δράσης. Το έργο μας αυτό, που πλάθει ψυχές και φωτίζει το πνεύμα, διακόπτεται σήμερα, για να συνεχιστεί πάλι το Φθι</w:t>
        <w:softHyphen/>
        <w:t>νόπωρο με νέες δυνάμεις για καινούριες κατακτήσεις και υψηλούς στόχους.</w:t>
      </w:r>
    </w:p>
    <w:p>
      <w:pPr>
        <w:pStyle w:val="Normal"/>
        <w:jc w:val="both"/>
        <w:rPr>
          <w:rFonts w:ascii="Arial" w:hAnsi="Arial" w:cs="Arial"/>
          <w:sz w:val="28"/>
          <w:szCs w:val="28"/>
        </w:rPr>
      </w:pPr>
      <w:r>
        <w:rPr>
          <w:rFonts w:cs="Arial" w:ascii="Arial" w:hAnsi="Arial"/>
          <w:sz w:val="28"/>
          <w:szCs w:val="28"/>
        </w:rPr>
        <w:t>θέλουμε να πιστεύουμε ότι τα εφόδια που σας προσφέρα</w:t>
        <w:softHyphen/>
        <w:t>με δε θα εξαντληθούν γρήγορα, αλλά θα σας συνοδεύουν ολοζώντανα σε όλη τη διάρκεια του καλοκαιριο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Σήμερα γεννιέται για σας ένας καινούριος κόσμος. </w:t>
      </w:r>
    </w:p>
    <w:p>
      <w:pPr>
        <w:pStyle w:val="Normal"/>
        <w:jc w:val="both"/>
        <w:rPr>
          <w:rFonts w:ascii="Arial" w:hAnsi="Arial" w:cs="Arial"/>
          <w:sz w:val="28"/>
          <w:szCs w:val="28"/>
        </w:rPr>
      </w:pPr>
      <w:r>
        <w:rPr>
          <w:rFonts w:cs="Arial" w:ascii="Arial" w:hAnsi="Arial"/>
          <w:sz w:val="28"/>
          <w:szCs w:val="28"/>
        </w:rPr>
        <w:t>Ανοίγε</w:t>
        <w:softHyphen/>
        <w:t>ται μπροστά σας ολόφωτος ο δρόμος των διακοπών. Χαρεί</w:t>
        <w:softHyphen/>
        <w:t>τε με την ψυχή σας τις ομορφιές της ωραίας εποχής. Παίξ</w:t>
        <w:softHyphen/>
        <w:t>τε, γελάστε, τραγουδήστε, τρέξτε ανέμελα στις δροσερές ακρογιαλιές και παραδοθείτε ολοκληρωτικά στην υγρή αγκαλιά της γαλανής θάλασσας. Παίξτε στην αμμουδιά, τραβήξτε κουπί και γίνετε σύντροφοι στο δελφίνι και στ' αφρισμένα κύματα.</w:t>
      </w:r>
    </w:p>
    <w:p>
      <w:pPr>
        <w:pStyle w:val="Normal"/>
        <w:jc w:val="both"/>
        <w:rPr>
          <w:rFonts w:ascii="Arial" w:hAnsi="Arial" w:cs="Arial"/>
          <w:sz w:val="28"/>
          <w:szCs w:val="28"/>
        </w:rPr>
      </w:pPr>
      <w:r>
        <w:rPr>
          <w:rFonts w:cs="Arial" w:ascii="Arial" w:hAnsi="Arial"/>
          <w:sz w:val="28"/>
          <w:szCs w:val="28"/>
        </w:rPr>
        <w:t>Βγείτε στους χρυσόχρωμους κάμπους, μαζέψτε τα μεστω</w:t>
        <w:softHyphen/>
        <w:t>μένα στάχυα και κάντε τα πλεξούδες. Τραγουδήστε χαρούμε</w:t>
        <w:softHyphen/>
        <w:t>να με τον ψαρά, τον τσοπάνη, το γεωργό. Ανεβείτε στα αγέρωχα βουνά μας και περιπλανηθείτε στα στοιχειωμένα δά</w:t>
        <w:softHyphen/>
        <w:t xml:space="preserve">ση μα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γαπήστε την πανέμορφη φύση της Ελλάδας και σύ</w:t>
        <w:softHyphen/>
        <w:t>ρετε ευλαβικά τα βήματά σας στα όμορφα ξωκλήσια και τα ιστορικά μοναστήρια και σαν ταπεινοί προσκυνητές ανάψτε ένα κεράκι στη χάρη της Παναγίας και του Χριστού.</w:t>
      </w:r>
    </w:p>
    <w:p>
      <w:pPr>
        <w:pStyle w:val="Normal"/>
        <w:jc w:val="both"/>
        <w:rPr>
          <w:rFonts w:ascii="Arial" w:hAnsi="Arial" w:cs="Arial"/>
          <w:sz w:val="28"/>
          <w:szCs w:val="28"/>
        </w:rPr>
      </w:pPr>
      <w:r>
        <w:rPr>
          <w:rFonts w:cs="Arial" w:ascii="Arial" w:hAnsi="Arial"/>
          <w:sz w:val="28"/>
          <w:szCs w:val="28"/>
        </w:rPr>
        <w:t>Όρεξη να έχετε και θα περάσετε ωραία!</w:t>
      </w:r>
    </w:p>
    <w:p>
      <w:pPr>
        <w:pStyle w:val="Normal"/>
        <w:jc w:val="both"/>
        <w:rPr>
          <w:rFonts w:ascii="Arial" w:hAnsi="Arial" w:cs="Arial"/>
          <w:sz w:val="28"/>
          <w:szCs w:val="28"/>
        </w:rPr>
      </w:pPr>
      <w:r>
        <w:rPr>
          <w:rFonts w:cs="Arial" w:ascii="Arial" w:hAnsi="Arial"/>
          <w:sz w:val="28"/>
          <w:szCs w:val="28"/>
        </w:rPr>
        <w:t>Βιβλίο, αν θέλετε, παίρνετε μαζί σας. Εσείς ξέρετε μόνοι σας πότε θα το ανοίξετε.</w:t>
      </w:r>
    </w:p>
    <w:p>
      <w:pPr>
        <w:pStyle w:val="Normal"/>
        <w:jc w:val="both"/>
        <w:rPr>
          <w:rFonts w:ascii="Arial" w:hAnsi="Arial" w:cs="Arial"/>
          <w:sz w:val="28"/>
          <w:szCs w:val="28"/>
        </w:rPr>
      </w:pPr>
      <w:r>
        <w:rPr>
          <w:rFonts w:cs="Arial" w:ascii="Arial" w:hAnsi="Arial"/>
          <w:sz w:val="28"/>
          <w:szCs w:val="28"/>
        </w:rPr>
        <w:t>Όμως χρειάζεται προσοχή. Ακόμη είστε μικροί και οι κίν</w:t>
        <w:softHyphen/>
        <w:t>δυνοι παραμονεύουν παντού.</w:t>
      </w:r>
    </w:p>
    <w:p>
      <w:pPr>
        <w:pStyle w:val="Normal"/>
        <w:jc w:val="both"/>
        <w:rPr>
          <w:rFonts w:ascii="Arial" w:hAnsi="Arial" w:cs="Arial"/>
          <w:sz w:val="28"/>
          <w:szCs w:val="28"/>
        </w:rPr>
      </w:pPr>
      <w:r>
        <w:rPr>
          <w:rFonts w:cs="Arial" w:ascii="Arial" w:hAnsi="Arial"/>
          <w:sz w:val="28"/>
          <w:szCs w:val="28"/>
        </w:rPr>
        <w:t>Πάντα θα σας προστατεύει η στοργική ματιά και το άγρυπνο βλέμμα των γονιών σας.</w:t>
      </w:r>
    </w:p>
    <w:p>
      <w:pPr>
        <w:pStyle w:val="Normal"/>
        <w:jc w:val="both"/>
        <w:rPr>
          <w:rFonts w:ascii="Arial" w:hAnsi="Arial" w:cs="Arial"/>
          <w:sz w:val="28"/>
          <w:szCs w:val="28"/>
        </w:rPr>
      </w:pPr>
      <w:r>
        <w:rPr>
          <w:rFonts w:cs="Arial" w:ascii="Arial" w:hAnsi="Arial"/>
          <w:sz w:val="28"/>
          <w:szCs w:val="28"/>
        </w:rPr>
        <w:t>Δε θέλω τρέλες και αποκοτιές που τις πληρώνουμε πολύ ακριβά με την υγεία μας.</w:t>
      </w:r>
    </w:p>
    <w:p>
      <w:pPr>
        <w:pStyle w:val="Normal"/>
        <w:jc w:val="both"/>
        <w:rPr>
          <w:rFonts w:ascii="Arial" w:hAnsi="Arial" w:cs="Arial"/>
          <w:sz w:val="28"/>
          <w:szCs w:val="28"/>
        </w:rPr>
      </w:pPr>
      <w:r>
        <w:rPr>
          <w:rFonts w:cs="Arial" w:ascii="Arial" w:hAnsi="Arial"/>
          <w:sz w:val="28"/>
          <w:szCs w:val="28"/>
        </w:rPr>
        <w:t>Τώρα είναι μια ευκαιρία να εφαρμόσετε στην πράξη αυτά που μάθαμε όλη τη χρονιά στο σχολείο μα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Η χαρά μας θα είναι μεγάλη αν θα είμαστε όλοι εδώ το Φθινόπωρο σώοι και αβλαβείς για να συνεχίσουμε το έργο που διακόπτουμε για λίγο σήμερα.</w:t>
      </w:r>
    </w:p>
    <w:p>
      <w:pPr>
        <w:pStyle w:val="Normal"/>
        <w:jc w:val="both"/>
        <w:rPr>
          <w:rFonts w:ascii="Arial" w:hAnsi="Arial" w:cs="Arial"/>
          <w:sz w:val="28"/>
          <w:szCs w:val="28"/>
        </w:rPr>
      </w:pPr>
      <w:r>
        <w:rPr>
          <w:rFonts w:cs="Arial" w:ascii="Arial" w:hAnsi="Arial"/>
          <w:sz w:val="28"/>
          <w:szCs w:val="28"/>
        </w:rPr>
        <w:t>Από τη μέχρι τώρα συμπεριφορά σας πιστεύω πως όλα θα πάνε κατ' ευχή για να ξεκουραστούμε και να ανανεώσουμε τις δυνάμεις μας για νέες κατακτήσεις.</w:t>
      </w:r>
    </w:p>
    <w:p>
      <w:pPr>
        <w:pStyle w:val="Normal"/>
        <w:jc w:val="both"/>
        <w:rPr>
          <w:rFonts w:ascii="Arial" w:hAnsi="Arial" w:cs="Arial"/>
          <w:sz w:val="28"/>
          <w:szCs w:val="28"/>
        </w:rPr>
      </w:pPr>
      <w:r>
        <w:rPr>
          <w:rFonts w:cs="Arial" w:ascii="Arial" w:hAnsi="Arial"/>
          <w:sz w:val="28"/>
          <w:szCs w:val="28"/>
        </w:rPr>
        <w:t>Έχω όμως κάτι μέσα μου που θέλει να βγει από τα χεί</w:t>
        <w:softHyphen/>
        <w:t xml:space="preserve">λη μου και δε μπορώ να το κρατήσω μυστικό, θέλω να το πω.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Να απευθυνθώ στα μεγάλα παιδιά της Έκτης, που σή</w:t>
        <w:softHyphen/>
        <w:t>μερα πατούν για τελευταία φορά το κατώφλι του σχολείου μας και φτερουγίζουν για νέους ορίζοντες, θέλω να σας το</w:t>
        <w:softHyphen/>
        <w:t>νίσω, αγαπητά μου παιδιά, πως αυτή τη στιγμή αντικρίζο</w:t>
        <w:softHyphen/>
        <w:t>ντας τα βλέμματά σας είμαι βαθιά συγκινημένος. Όχι μόνον εγώ, αλλά και οι δάσκαλοι σας. Σας βλέπουμε έτοιμα να ανοίξετε τα φτερά σας και λέμε μέσα μα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Πότε πέρασαν έξι χρόνια; Πότε εκείνα τα πρωτάκια μεγάλωσαν και αγγίζουν την εφηβεία σωστά παλικαράκια κι όμορφες δεσποινίδες;"</w:t>
      </w:r>
    </w:p>
    <w:p>
      <w:pPr>
        <w:pStyle w:val="Normal"/>
        <w:jc w:val="both"/>
        <w:rPr>
          <w:rFonts w:ascii="Arial" w:hAnsi="Arial" w:cs="Arial"/>
          <w:b/>
          <w:b/>
          <w:sz w:val="28"/>
          <w:szCs w:val="28"/>
        </w:rPr>
      </w:pPr>
      <w:r>
        <w:rPr>
          <w:rFonts w:cs="Arial" w:ascii="Arial" w:hAnsi="Arial"/>
          <w:b/>
          <w:sz w:val="28"/>
          <w:szCs w:val="28"/>
        </w:rPr>
        <w:t>θυμάμαι τα πρώτα δειλά βήματά σας, την αγωνία, την ανησυχία και την αμηχανία σας όταν βρεθήκατε για πρώτη φορά στην αυλή του σχολείου μας. Το μεγάλο πλήθος των μαθητών, η πολύβουη αυγή, το καινούριο περιβάλλον σας έκανε να σαστίσετε. Αλλά η μητρική αγάπη της δασκάλας σας έβγαλε γρήγορα από τη δύσκολη θέση.</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Έτσι μπορέσατε και προσαρμοστήκατε γρήγορα με επιτυ</w:t>
        <w:softHyphen/>
        <w:t>χία στη νέα σας ζωή και ακολουθήσατε ομαλά και δημιουρ</w:t>
        <w:softHyphen/>
        <w:t>γικά το δρόμο του σχολείου.</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Γνωρίσατε καινούρια πρόσωπα και αποκτήσατε νέους φί</w:t>
        <w:softHyphen/>
        <w:t>λους στην τάξη και στο παιχνίδι. Οι φιλίες αυτές μένουν βαθιά χαραγμένες στην ψυχή μας σε όλη τη ζωή. Γι' αυτό δεν ξεχνά ποτέ κανείς τους παιδικούς του φίλους.</w:t>
      </w:r>
    </w:p>
    <w:p>
      <w:pPr>
        <w:pStyle w:val="Normal"/>
        <w:jc w:val="both"/>
        <w:rPr>
          <w:rFonts w:ascii="Arial" w:hAnsi="Arial" w:cs="Arial"/>
          <w:sz w:val="28"/>
          <w:szCs w:val="28"/>
        </w:rPr>
      </w:pPr>
      <w:r>
        <w:rPr>
          <w:rFonts w:cs="Arial" w:ascii="Arial" w:hAnsi="Arial"/>
          <w:sz w:val="28"/>
          <w:szCs w:val="28"/>
        </w:rPr>
        <w:t>Με τη δική σας επιμέλεια, τη φροντίδα των δασκάλων σας και την πολύτιμη βοήθεια των γονιών σας, μέρα με την ημέ</w:t>
        <w:softHyphen/>
        <w:t>ρα, μεγαλώσατε προκόβοντας στο σώμα και το πνεύμα.</w:t>
      </w:r>
    </w:p>
    <w:p>
      <w:pPr>
        <w:pStyle w:val="Normal"/>
        <w:jc w:val="both"/>
        <w:rPr>
          <w:rFonts w:ascii="Arial" w:hAnsi="Arial" w:cs="Arial"/>
          <w:sz w:val="28"/>
          <w:szCs w:val="28"/>
        </w:rPr>
      </w:pPr>
      <w:r>
        <w:rPr>
          <w:rFonts w:cs="Arial" w:ascii="Arial" w:hAnsi="Arial"/>
          <w:sz w:val="28"/>
          <w:szCs w:val="28"/>
        </w:rPr>
        <w:t xml:space="preserve">Η ζωή σας εδώ ήταν οργανωμένη και είχε σαν ακλόνητο σκοπό την πρόοδο σας σε όλους τους τομεί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Το σχολείο μας δε θέλησε να σας δημιουργήσει ένα κεφάλι καλογεμισμένο, αλλά καλοφτιαγμένο.</w:t>
        <w:tab/>
      </w:r>
    </w:p>
    <w:p>
      <w:pPr>
        <w:pStyle w:val="Normal"/>
        <w:jc w:val="both"/>
        <w:rPr>
          <w:rFonts w:ascii="Arial" w:hAnsi="Arial" w:cs="Arial"/>
          <w:sz w:val="28"/>
          <w:szCs w:val="28"/>
        </w:rPr>
      </w:pPr>
      <w:r>
        <w:rPr>
          <w:rFonts w:cs="Arial" w:ascii="Arial" w:hAnsi="Arial"/>
          <w:sz w:val="28"/>
          <w:szCs w:val="28"/>
        </w:rPr>
        <w:t>Σας δίδαξε γνώσεις και αρετές. Με τις πρώτες κατακτή</w:t>
        <w:softHyphen/>
        <w:t>σατε την επιστήμη, ανάλογα με την ηλικία σας, με τις αρε</w:t>
        <w:softHyphen/>
        <w:t>τές αποκτήσατε την ευγένεια, το σεβασμό, τη στοργή, την υπευθυνότητα, την αγάπη, την αλήθεια, την εκτίμηση, τη με</w:t>
        <w:softHyphen/>
        <w:t>γαλοψυχία, τη φιλοπατρία.</w:t>
      </w:r>
    </w:p>
    <w:p>
      <w:pPr>
        <w:pStyle w:val="Normal"/>
        <w:jc w:val="both"/>
        <w:rPr>
          <w:rFonts w:ascii="Arial" w:hAnsi="Arial" w:cs="Arial"/>
          <w:sz w:val="28"/>
          <w:szCs w:val="28"/>
        </w:rPr>
      </w:pPr>
      <w:r>
        <w:rPr>
          <w:rFonts w:cs="Arial" w:ascii="Arial" w:hAnsi="Arial"/>
          <w:sz w:val="28"/>
          <w:szCs w:val="28"/>
        </w:rPr>
        <w:t>Με τέτοιο ασφαλές κρηπίδωμα προσπαθήσαμε να σας οδηγήσουμε σε μεγαλύτερες σπουδές σε ανώτερα σχολεία βα</w:t>
        <w:softHyphen/>
        <w:t>δίζοντας με ασφάλεια στο δρόμο της ενάρετης ζωής.</w:t>
      </w:r>
    </w:p>
    <w:p>
      <w:pPr>
        <w:pStyle w:val="Normal"/>
        <w:jc w:val="both"/>
        <w:rPr>
          <w:rFonts w:ascii="Arial" w:hAnsi="Arial" w:cs="Arial"/>
          <w:sz w:val="28"/>
          <w:szCs w:val="28"/>
        </w:rPr>
      </w:pPr>
      <w:r>
        <w:rPr>
          <w:rFonts w:cs="Arial" w:ascii="Arial" w:hAnsi="Arial"/>
          <w:sz w:val="28"/>
          <w:szCs w:val="28"/>
        </w:rPr>
        <w:t>Γι' αυτό την ύστατη αυτή ώρα του αποχωρισμού μας όλοι εμείς οι δάσκαλοι σας σάς κοιτάμε και σας καμαρώνουμε. Εί</w:t>
        <w:softHyphen/>
        <w:t>μαστε υπερήφανοι για σας. Είστε τα πνευματικά παιδιά μας που δεθήκαμε για έξι χρόνια μαζί σας. Οι ευχές και η αγά</w:t>
        <w:softHyphen/>
        <w:t>πη μας θα σας συνοδεύουν παντού. Οι επιτυχίες σας θα εί</w:t>
        <w:softHyphen/>
        <w:t>ναι και δικές μας επιτυχίες και η δική σας χαρά θα φτάνει μέχρι τις καρδιές μα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Το Γυμνάσιο</w:t>
      </w:r>
      <w:r>
        <w:rPr>
          <w:rFonts w:cs="Arial" w:ascii="Arial" w:hAnsi="Arial"/>
          <w:sz w:val="28"/>
          <w:szCs w:val="28"/>
        </w:rPr>
        <w:t xml:space="preserve"> σας περιμένει να σας προσφέρει ανώτερες γνώσεις. Εκεί θα προκόψετε, γιατί σας διακρίνει επιμέλεια και εργατικότητ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Διερμηνεύοντας τα αισθήματα των δασκάλων και των γο</w:t>
        <w:softHyphen/>
        <w:t>νιών σας, που σας καμαρώνουν περιχαρείς αυτή τη στιγμή, σας εύχομαι ολόψυχα να σας χαρίζει ο Πανάγαθος θεός υγεία για να πορεύεστε με επιτυχία στο δρόμο της επιτυχί</w:t>
        <w:softHyphen/>
        <w:t>ας και της προόδου.</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Στο καλό παιδιά μου και πάντα να μαθαίνουμε καλά σας νέα.</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Τέλος, εύχομαι ολόψυχα σε όλους καλό καλοκαίρι</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2:00Z</dcterms:created>
  <dc:creator>USER</dc:creator>
  <dc:description/>
  <cp:keywords/>
  <dc:language>en-US</dc:language>
  <cp:lastModifiedBy>USER</cp:lastModifiedBy>
  <dcterms:modified xsi:type="dcterms:W3CDTF">2013-03-01T10:06:00Z</dcterms:modified>
  <cp:revision>3</cp:revision>
  <dc:subject/>
  <dc:title/>
</cp:coreProperties>
</file>