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477385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6788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665970" cy="661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317990" cy="671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683115" cy="697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664700" cy="695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311005" cy="670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055735" cy="653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361805" cy="701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370060" cy="680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179560" cy="660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9355455" cy="676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3560" cy="680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426" w:gutter="0" w:header="0" w:top="426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5:00Z</dcterms:created>
  <dc:creator>USER</dc:creator>
  <dc:description/>
  <cp:keywords/>
  <dc:language>en-US</dc:language>
  <cp:lastModifiedBy>USER</cp:lastModifiedBy>
  <dcterms:modified xsi:type="dcterms:W3CDTF">2013-05-06T10:02:00Z</dcterms:modified>
  <cp:revision>29</cp:revision>
  <dc:subject/>
  <dc:title/>
</cp:coreProperties>
</file>